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-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支出绩效自评报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主管部门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336550</wp:posOffset>
                </wp:positionV>
                <wp:extent cx="4391025" cy="1905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0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6.5pt" to="418.6pt,27.9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名称：新媒体专项经费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355</wp:posOffset>
                </wp:positionH>
                <wp:positionV relativeFrom="paragraph">
                  <wp:posOffset>328930</wp:posOffset>
                </wp:positionV>
                <wp:extent cx="4391025" cy="1905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0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25.9pt" to="419.35pt,27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类别：事业发展专项经费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880</wp:posOffset>
                </wp:positionH>
                <wp:positionV relativeFrom="paragraph">
                  <wp:posOffset>330835</wp:posOffset>
                </wp:positionV>
                <wp:extent cx="4391025" cy="1905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0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26.05pt" to="420.1pt,27.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单位：鹰潭日报社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5355</wp:posOffset>
                </wp:positionH>
                <wp:positionV relativeFrom="paragraph">
                  <wp:posOffset>342265</wp:posOffset>
                </wp:positionV>
                <wp:extent cx="4391025" cy="19050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0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26.95pt" to="419.35pt,28.4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价方式：自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277495</wp:posOffset>
                </wp:positionV>
                <wp:extent cx="4391025" cy="19050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0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1.85pt" to="418.6pt,23.3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价年度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305</wp:posOffset>
                </wp:positionH>
                <wp:positionV relativeFrom="paragraph">
                  <wp:posOffset>327025</wp:posOffset>
                </wp:positionV>
                <wp:extent cx="4391025" cy="19050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0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5.75pt" to="417.85pt,27.2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管部门：鹰潭日报社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2021</w:t>
      </w:r>
      <w:r>
        <w:rPr/>
        <w:t xml:space="preserve">年 </w:t>
      </w:r>
      <w:r>
        <w:rPr/>
        <w:t>9</w:t>
      </w:r>
      <w:r>
        <w:rPr/>
        <w:t>月</w:t>
      </w:r>
      <w:r>
        <w:rPr/>
        <w:t xml:space="preserve">10 </w:t>
      </w:r>
      <w:r>
        <w:rPr/>
        <w:t>日</w:t>
      </w:r>
    </w:p>
    <w:tbl>
      <w:tblPr>
        <w:tblW w:w="94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890"/>
        <w:gridCol w:w="2370"/>
        <w:gridCol w:w="2100"/>
      </w:tblGrid>
      <w:tr>
        <w:trPr>
          <w:trHeight w:val="659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</w:rPr>
              <w:t>项目绩效评价人员</w:t>
            </w:r>
          </w:p>
        </w:tc>
      </w:tr>
      <w:tr>
        <w:trPr>
          <w:trHeight w:val="65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签名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袁  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鹰潭日报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社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吴少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鹰潭日报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副总编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周  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鹰潭日报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闻部主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黄  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鹰潭日报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办公室副主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邹利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鹰潭日报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媒体技术总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刘  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鹰潭日报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会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  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鹰潭日报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出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评价组组长（签名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介机构负责人（签字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注：主管部门内部评价组复核，则由组长签名；如是聘用第三方中介机构进行复核，则由第三方中介机构负责人签名并盖章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子项目绩效评价分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子项目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项目实施单位（科室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项目预算金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项目支出金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总得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项目权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折合后分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注：如果该项目需要划分子项目，则一般按资金使用性质或资金使用单位等因素划分，每个子项目均需对应一个项目绩效评分表，待各个子项目分数评定出后，在按照子项目权重比例，计算出该项目总分数；如无需划分子项目，本表格填“无”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项目支出绩效评价自评表</w:t>
      </w:r>
    </w:p>
    <w:tbl>
      <w:tblPr>
        <w:tblW w:w="11220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20"/>
        <w:gridCol w:w="2550"/>
        <w:gridCol w:w="2074"/>
        <w:gridCol w:w="641"/>
        <w:gridCol w:w="1170"/>
        <w:gridCol w:w="900"/>
      </w:tblGrid>
      <w:tr>
        <w:trPr>
          <w:trHeight w:val="4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评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复核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投入指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立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立项规范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：做得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金落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因素资金执行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：做得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过程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业务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管理制度健全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：做得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质量可控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：做得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管理制度健全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：做得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财务监控有效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：做得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产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产出数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年生产新闻数量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：做得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产出质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乎新闻作品的质量要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：做得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产出时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有新闻作品强化新闻时效要求，尽可能第一时间推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：做得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产出成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除人力外，着力降低成本费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：做得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效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媒体吸引读者眼球，新闻浏览量和下载量增加，增加经营创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：做得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传播正能量，提升社会效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：做得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生态效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媒体无纸化办公，无污染，节能环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：做得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较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可持续性效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..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满意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社会公众或服务对象满意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过提供优质的新闻信息服务，获得社会肯定和公众喜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非常满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，满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上，不满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①项目产出、效果及满意度三级指标：由项目单位根据项目科学合理设定，表格行数可自行增加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评分标准：项目单位需设置具体的评分标准，划分合理区间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自评分指项目单位（科室）自评分数，复核分是指项目主管单位在自评基础上复核的分数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绩效等级分为优（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、良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0-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、中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0-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及格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0-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、差（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鹰潭日报社关于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新媒体专项经费</w:t>
      </w:r>
    </w:p>
    <w:p>
      <w:pPr>
        <w:pStyle w:val="Normal"/>
        <w:ind w:firstLine="28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项目绩效自评报告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概况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事实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鹰潭市委、市政府机关客户端鹰潭在线已经上线并由鹰潭日报社运营，鹰潭市人民政府官方微信微博鹰潭发布也转至鹰潭日报社代为运营。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基本性质、用途、主要内容、涉及范围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党的新媒体建设和运营费用。主要用于新媒体工作人员工资支出、设备购置、技术维护等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预期目标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预期总目标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将鹰潭在线客户端和鹰潭发布微信、微博打造成为我市第一权威党的新媒体集群，服务于市委市政府，服务于全市人民。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预期阶段性目标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初步完成新媒体建设，正式上线运营，逐步完善功能设置。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预期目标完成情况（包括目标完成、项目完成、资金进度的对比情况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已经完成新媒体建设，已经正式上线运营，逐步完善功能设置，客户端已经升级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版，服务更多样，功能更强大。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绩效评价工作情况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绩效评价的目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过绩效评价，监督项目资金使用情况，提升资金的使用效率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绩效评价原则和依据、评价指标体系、评价方法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循客观、量化，实事求是的评价原则。评价的指标体系包括：投入指标、过程指标、项目产出、项目效果和项目满意度等，每一项又细化为若干个小项，并制订了详细的评分标准。评价主要采用计分的方式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绩效评价工作过程（包括前期准备、组织实施、现场勘验、检查、核实等工作情况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了做绩效评估工作，成立了以社长为组长的工作小组，以新媒体中心负责人、技术总监、财务人员为主要成员的评价小组，组织新媒体及财务相关人员座谈，对相关工作进行了细致的检查、核实，并进行了现场勘验，以保证评价的科学性合理性。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绩效评价指标分析情况</w:t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资金情况分析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预算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新媒体专项经费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以来都已编入了部门预算。主要用于新媒体的运转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资金实际到位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市财政局每年实际拨给我社新媒体专项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资金实际支出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该专项资金实际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万元，其中专用材料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万元、临工工资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万、劳务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万元和委托业务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资金管理情况分析（包括管理制度、办法的制定及执行情况）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我社对单位的专项资金应根据专款专用的原则，明确专项资金的支出范围和核算办法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明确专项项目的完工验收及检查办法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明确专项资金结余的处理办法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组织情况分析</w:t>
      </w:r>
    </w:p>
    <w:p>
      <w:pPr>
        <w:pStyle w:val="Normal"/>
        <w:numPr>
          <w:ilvl w:val="0"/>
          <w:numId w:val="7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组织情况分析（包括项目招标情况、调整情况、完成验收等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媒体所有项目均依法依规履行相关必要程序，互联网安全许可评估刚完成了招标工作，即将进入正式实施。整个项目建设运营均按原计谋实施，未作调整。</w:t>
      </w:r>
    </w:p>
    <w:p>
      <w:pPr>
        <w:pStyle w:val="Normal"/>
        <w:numPr>
          <w:ilvl w:val="0"/>
          <w:numId w:val="7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管理情况分析（包括项目管理制度建设、日常检查监督管理等情况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了规范新媒体的建设和运营工作，我社先后制订实施了一系列规章制度，并强化了日常的监督管理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绩效情况分析</w:t>
      </w:r>
    </w:p>
    <w:p>
      <w:pPr>
        <w:pStyle w:val="Normal"/>
        <w:numPr>
          <w:ilvl w:val="0"/>
          <w:numId w:val="9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产出指标评价标准制定情况及理由、实际值情况分析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们将项目产出指标，包括产出数量、产出质量、产出时效和产出成本共四个项目作了进一步细化，制订了详细的评价标准并进行自评打分，实际值比较符合我社新媒体的建设和运行情况。</w:t>
      </w:r>
    </w:p>
    <w:p>
      <w:pPr>
        <w:pStyle w:val="Normal"/>
        <w:numPr>
          <w:ilvl w:val="0"/>
          <w:numId w:val="9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效益指标评价标准制定情况及理由、实际值情况分析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新媒体的实际情况，我们只将经济效益和社会效益列入了项目效益指标评价体系，因为媒体的建设发展并不涉及到生态、可持续等方面的问题。从实际运营情况看，社会效益比较好，经济效益做得比较差。</w:t>
      </w:r>
    </w:p>
    <w:p>
      <w:pPr>
        <w:pStyle w:val="Normal"/>
        <w:numPr>
          <w:ilvl w:val="0"/>
          <w:numId w:val="9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绩效目标未完成原因分析（主观和客观因素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总的来看，项目绩效目标主要是经济效益完成得不好，主观上我们对媒体的经营创收研究还不够，花的功夫还不多，客观上是由于市场体量本来就小、区域经济也欠发达。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综合评价情况及评价结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项目支出绩效评价最后得分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项目建设和运行正常，实现了项目绩效目标。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绩效评价结果应用建议（以后年度预算安排，评价结果公开等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依据该评价结果，建议年度预算安排按计划进行。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项目实施经验、做法、存在的问题和改进措施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项目建设始终贯彻了以技术为核心、平台建设为抓手的工作思路，确保了项目建设目标的成功实现，今后要继续坚持这一思路 ，但在技术人才的引进方面一直是短腿，这一问题要尽快解决。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项目后续工作安排和有关建议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因新媒体项目投入较大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建议财政加大资金扶持力度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其他需说明的问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38:00Z</dcterms:created>
  <dc:creator>金辉</dc:creator>
  <dc:description/>
  <cp:keywords/>
  <dc:language>en-US</dc:language>
  <cp:lastModifiedBy>Sky123.Org</cp:lastModifiedBy>
  <cp:lastPrinted>2021-09-16T10:33:00Z</cp:lastPrinted>
  <dcterms:modified xsi:type="dcterms:W3CDTF">2021-09-28T09:17:00Z</dcterms:modified>
  <cp:revision>8</cp:revision>
  <dc:subject/>
  <dc:title>附件2-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4760A369D45178F0D7A58815F9400</vt:lpwstr>
  </property>
  <property fmtid="{D5CDD505-2E9C-101B-9397-08002B2CF9AE}" pid="3" name="KSOProductBuildVer">
    <vt:lpwstr>2052-11.1.0.10700</vt:lpwstr>
  </property>
</Properties>
</file>